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 is an Amiga program to search the QRZ Ham Radio CD-ROM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, written by Robert Davis, K0FPC, is copyrighted but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to anyone, provided you include this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QRZ_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the QRZCD program, you should hav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Z_.CFG, which is a text file.  One line of that fil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of the particular QRZ Ham Radio CD-RO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tha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RZ_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the edition of the QRZ Ham Radio CD-ROM which I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.  Lines of text beginning with a semicolon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QRZ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compiled with the Gnu C Compiler (version 2.6.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_must_ have a recent version of ixemul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ibs directory.  That library is no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not Amiga-ized.  It runs from the shell onl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pull-down menues or the mo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QRZCD, but I expect others to find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which I have not located.  This is version 0.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bugs in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avis, K0FPC, 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vis@nyx.cs.d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